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设机构名称（盖章）： 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19"/>
        <w:gridCol w:w="157"/>
        <w:gridCol w:w="1438"/>
        <w:gridCol w:w="675"/>
        <w:gridCol w:w="2231"/>
      </w:tblGrid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三级岗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三级</w:t>
            </w:r>
          </w:p>
        </w:tc>
      </w:tr>
      <w:tr>
        <w:trPr>
          <w:trHeight w:val="6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系统地承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门及以上课程的讲授工作，指导实验、实习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完成学院规定的教学工作量，教学评价良好；承担课程建设、实验室建设等教学工作。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 xml:space="preserve">潜心教育、教学研究，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．熟悉本学科及相关学科领域的研究现状及发展趋势，面向科学技术前沿，积极争取主持省部级以上教学、科研项目或参与国家级教学、科研项目；对初、中级职务的教师和进修人员进行业务指导，担任本学科的学术带头人，为加强学科建设做出有益的贡献。 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积极承担教学、科研和学科建设等方面的管理工作和其他公益活动，根据需要承担学生辅导员、班主任、导师等工作。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>每年面向全院开展学术报告或学术讲座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。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团结带领本学科科研骨干进行学科建设，或主持本学科学术梯队建设，担任本学科的学科带头人或学术带头人（学科方向带头人）；主持或参与学术团队的建设。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color w:val="000000"/>
                <w:sz w:val="21"/>
                <w:szCs w:val="21"/>
              </w:rPr>
              <w:t>指导青年教师、进修人员、留学生等，根据需要指导硕士研究生，担任辅导员、班主任等。</w:t>
            </w:r>
          </w:p>
          <w:p>
            <w:pPr>
              <w:pStyle w:val="Style15"/>
              <w:spacing w:before="93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院、系额定工作量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效果良好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科研成绩突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一定的学术成就和较高水平的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合格以上。</w:t>
            </w:r>
          </w:p>
        </w:tc>
      </w:tr>
      <w:tr>
        <w:trPr>
          <w:trHeight w:val="20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教师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设机构名称（盖章）： 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四级岗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四级</w:t>
            </w:r>
          </w:p>
        </w:tc>
      </w:tr>
      <w:tr>
        <w:trPr>
          <w:trHeight w:val="6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系统地承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门及以上课程的讲授工作，指导实验、实习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完成学院规定的教学工作量，教学评价良好；承担课程建设、实验室建设等教学工作。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 xml:space="preserve">潜心教育、教学研究，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．熟悉本学科及相关学科领域的研究现状及发展趋势，面向科学技术前沿，积极争取主持省部级以上教学、科研项目或参与国家级教学、科研项目；对初、中级职务的教师和进修人员进行业务指导，担任本学科的学术带头人，为加强学科建设做出有益的贡献。 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积极承担教学、科研和学科建设等方面的管理工作和其他公益活动，根据需要承担学生辅导员、班主任、导师等工作。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>每年面向全院开展学术报告或学术讲座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。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6. </w:t>
            </w:r>
            <w:r>
              <w:rPr>
                <w:color w:val="000000"/>
                <w:sz w:val="21"/>
                <w:szCs w:val="21"/>
              </w:rPr>
              <w:t>团结带领本学科科研骨干进行学科建设，或主持本学科学术梯队建设，担任本学科的学科带头人或学术带头人（学科方向带头人）；主持或参与学术团队的建设。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 </w:t>
            </w:r>
            <w:r>
              <w:rPr>
                <w:color w:val="000000"/>
                <w:sz w:val="21"/>
                <w:szCs w:val="21"/>
              </w:rPr>
              <w:t>指导青年教师、进修人员、留学生等，根据需要指导硕士研究生，担任辅导员、班主任等。</w:t>
            </w:r>
          </w:p>
          <w:p>
            <w:pPr>
              <w:pStyle w:val="Style15"/>
              <w:spacing w:before="93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院、系额定工作量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效果良好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科研成绩突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一定的学术成就和较高水平的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合格以上。</w:t>
            </w:r>
          </w:p>
        </w:tc>
      </w:tr>
      <w:tr>
        <w:trPr>
          <w:trHeight w:val="2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教师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内设机构名称（盖章）：  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一级岗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五级</w:t>
            </w:r>
          </w:p>
        </w:tc>
      </w:tr>
      <w:tr>
        <w:trPr>
          <w:trHeight w:val="5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系统地承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门及以上课程的教学工作，指导实验实习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完成学院规定的教学工作量，教学评价良好；承担课程建设、实验室建设等教学工作。　　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 xml:space="preserve">潜心教育、教学研究，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 xml:space="preserve">了解本学科及相关学科领域的研究现状及发展趋势，积极开展科研工作，努力争取主持市厅级以上教学、科研项目或参与省部级以上教学、科研项目；对初、中级职务的教师和进修人员进行业务指导，担任本学科的学术骨干，积极参加学科建设工作。 </w:t>
            </w:r>
          </w:p>
          <w:p>
            <w:pPr>
              <w:pStyle w:val="Style15"/>
              <w:widowControl w:val="false"/>
              <w:spacing w:before="93" w:after="0"/>
              <w:ind w:firstLine="20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 xml:space="preserve">积极承担教学、科研和学科建设等方面的管理工作和其他公益活动，根据需要承担学生辅导员、班主任、导师等工作。 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学、科研团队的创建工作。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期内面向本单位开展学术报告或学术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教学、科研和学科建设等方面的管理工作和其它公益活动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院、系额定工作量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效果良好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科研成绩突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合格以上。</w:t>
            </w:r>
          </w:p>
        </w:tc>
      </w:tr>
      <w:tr>
        <w:trPr>
          <w:trHeight w:val="2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教师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内设机构名称（盖章）：  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二级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六级</w:t>
            </w:r>
          </w:p>
        </w:tc>
      </w:tr>
      <w:tr>
        <w:trPr>
          <w:trHeight w:val="5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系统地承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门及以上课程的教学工作，指导实验实习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完成学院规定的教学工作量，教学评价良好；承担课程建设、实验室建设等教学工作。　　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 xml:space="preserve">潜心教育、教学研究，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 xml:space="preserve">了解本学科及相关学科领域的研究现状及发展趋势，积极开展科研工作，努力争取主持市厅级以上教学、科研项目或参与省部级以上教学、科研项目；对初、中级职务的教师和进修人员进行业务指导，担任本学科的学术骨干，积极参加学科建设工作。 </w:t>
            </w:r>
          </w:p>
          <w:p>
            <w:pPr>
              <w:pStyle w:val="Style15"/>
              <w:widowControl w:val="false"/>
              <w:spacing w:before="93" w:after="0"/>
              <w:ind w:firstLine="20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 xml:space="preserve">积极承担教学、科研和学科建设等方面的管理工作和其他公益活动，根据需要承担学生辅导员、班主任、导师等工作。 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学、科研团队的创建工作。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期内面本单位开展学术报告或学术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教学、科研和学科建设等方面的管理工作和其它公益活动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院、系额定工作量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效果良好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科研成绩突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合格以上。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教师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内设机构名称（盖章）： 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三级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七级</w:t>
            </w:r>
          </w:p>
        </w:tc>
      </w:tr>
      <w:tr>
        <w:trPr>
          <w:trHeight w:val="5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系统地承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门及以上课程的教学工作，指导实验实习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完成学院规定的教学工作量，教学评价良好；承担课程建设、实验室建设等教学工作。　　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 xml:space="preserve">潜心教育、教学研究，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 xml:space="preserve">了解本学科及相关学科领域的研究现状及发展趋势，积极开展科研工作，努力争取主持市厅级以上教学、科研项目或参与省部级以上教学、科研项目；对初、中级职务的教师和进修人员进行业务指导，担任本学科的学术骨干，积极参加学科建设工作。 </w:t>
            </w:r>
          </w:p>
          <w:p>
            <w:pPr>
              <w:pStyle w:val="Style15"/>
              <w:widowControl w:val="false"/>
              <w:spacing w:before="93" w:after="0"/>
              <w:ind w:firstLine="20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 xml:space="preserve">积极承担教学、科研和学科建设等方面的管理工作和其他公益活动，根据需要承担学生辅导员、班主任、导师等工作。 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学、科研团队的创建工作。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教学、科研和学科建设等方面的管理工作和其它公益活动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院、系额定工作量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效果良好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科研成绩突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合格以上。</w:t>
            </w:r>
          </w:p>
        </w:tc>
      </w:tr>
      <w:tr>
        <w:trPr>
          <w:trHeight w:val="2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教师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内设机构名称（盖章）：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一级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八级</w:t>
            </w:r>
          </w:p>
        </w:tc>
      </w:tr>
      <w:tr>
        <w:trPr>
          <w:trHeight w:val="5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门及以上课程的教学工作，承担课程辅导、批改作业等教学工作；指导实验实习、社会调查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 xml:space="preserve">), </w:t>
            </w:r>
            <w:r>
              <w:rPr>
                <w:color w:val="000000"/>
                <w:sz w:val="21"/>
                <w:szCs w:val="21"/>
              </w:rPr>
              <w:t>完成学院规定的教学工作量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教学评价良好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参加科学研究、技术研究、教学研究、教育教学改革和社会服务，参加编写教材或教学参考书等工作，积极发表教学研究论文或学术论文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 xml:space="preserve">承担实验室的建设工作，充实实验内容或革新实验手段，组织和指导实验教学工作，编写实验课教材及实验指导书等工作。 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积极承担教学、科研等方面的管理工作和其他公益活动，根据需要承担学生辅导员、班主任、导师等工作，对初职务的教师和进修人员进行业务指导，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 xml:space="preserve">积极参加教学、科研团队的建设工作。 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完成院、系额定工作量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教学效果良好；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取得一定的科研成果</w:t>
            </w:r>
            <w:r>
              <w:rPr>
                <w:szCs w:val="21"/>
              </w:rPr>
              <w:t>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年度考核合格以上。</w:t>
            </w:r>
          </w:p>
        </w:tc>
      </w:tr>
      <w:tr>
        <w:trPr>
          <w:trHeight w:val="2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遵守宪法和法律，身体健康，具有良好的品行和教师职业道德；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内设机构名称（盖章）：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二级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九级</w:t>
            </w:r>
          </w:p>
        </w:tc>
      </w:tr>
      <w:tr>
        <w:trPr>
          <w:trHeight w:val="5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门及以上课程的教学工作，承担课程辅导、批改作业等教学工作；指导实验实习、社会调查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 xml:space="preserve">), </w:t>
            </w:r>
            <w:r>
              <w:rPr>
                <w:color w:val="000000"/>
                <w:sz w:val="21"/>
                <w:szCs w:val="21"/>
              </w:rPr>
              <w:t>完成学院规定的教学工作量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教学评价良好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参加科学研究、技术研究、教学研究、教育教学改革和社会服务，参加编写教材或教学参考书等工作，积极发表教学研究论文或学术论文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 xml:space="preserve">承担实验室的建设工作，充实实验内容或革新实验手段，组织和指导实验教学工作，编写实验课教材及实验指导书等工作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 xml:space="preserve">积极承担教学、科研等方面的管理工作和其他公益活动，根据需要承担学生辅导员、班主任、导师等工作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 xml:space="preserve">积极参加教学、科研团队的建设工作。 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完成院、系额定工作量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教学效果良好；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取得一定的科研成果</w:t>
            </w:r>
            <w:r>
              <w:rPr>
                <w:szCs w:val="21"/>
              </w:rPr>
              <w:t>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年度考核合格以上。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遵守宪法和法律，身体健康，具有良好的品行和教师职业道德；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内设机构名称（盖章）：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三级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</w:p>
        </w:tc>
      </w:tr>
      <w:tr>
        <w:trPr>
          <w:trHeight w:val="5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门及以上课程的教学工作，承担课程辅导、批改作业等教学工作；指导实验实习、社会调查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 xml:space="preserve">), </w:t>
            </w:r>
            <w:r>
              <w:rPr>
                <w:color w:val="000000"/>
                <w:sz w:val="21"/>
                <w:szCs w:val="21"/>
              </w:rPr>
              <w:t xml:space="preserve">完成学院规定的教学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参加科学研究、技术研究、教学研究、教育教学改革和社会服务，参加编写教材或教学参考书等工作，积极发表教学研究论文或学术论文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 xml:space="preserve">承担实验室的建设工作，充实实验内容或革新实验手段，组织和指导实验教学工作，编写实验课教材及实验指导书等工作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 xml:space="preserve">积极承担教学、科研等方面的管理工作和其他公益活动，根据需要承担学生辅导员、班主任、导师等工作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 xml:space="preserve">积极参加教学、科研团队的建设工作。 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完成院、系额定工作量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教学效果良好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取得一定的科研成果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年度考核合格以上。</w:t>
            </w:r>
          </w:p>
        </w:tc>
      </w:tr>
      <w:tr>
        <w:trPr>
          <w:trHeight w:val="2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遵守宪法和法律，身体健康，具有良好的品行和教师职业道德；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内设机构名称（盖章）：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一级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一级</w:t>
            </w:r>
          </w:p>
        </w:tc>
      </w:tr>
      <w:tr>
        <w:trPr>
          <w:trHeight w:val="5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完成学院规定的教学工作量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承担课程辅导、实验、批改作业、答疑等教学工作；协助指导课堂讨论、实习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；经批准担任某些课程的部分或全部讲授工作，教学评价良好。 </w:t>
            </w:r>
          </w:p>
          <w:p>
            <w:pPr>
              <w:pStyle w:val="Style15"/>
              <w:spacing w:before="93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 xml:space="preserve">潜心教育、教学研究，完成学院规定的科研工作量。 </w:t>
            </w:r>
          </w:p>
          <w:p>
            <w:pPr>
              <w:pStyle w:val="Style15"/>
              <w:spacing w:before="93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 xml:space="preserve">参加实验室建设，参加组织和指导实习、社会调查等方面的工作。 </w:t>
            </w:r>
          </w:p>
          <w:p>
            <w:pPr>
              <w:pStyle w:val="Style15"/>
              <w:spacing w:before="93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 xml:space="preserve">参加科学研究、技术研究、教学法研究和教育教学改革，根据需要参加社会服务等工作。 </w:t>
            </w:r>
          </w:p>
          <w:p>
            <w:pPr>
              <w:pStyle w:val="Style15"/>
              <w:spacing w:before="93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 xml:space="preserve">协助高资质教师开展教学、科研、管理等方面的工作，积极参加公益活动；根据需要承担学生辅导员、班主任等工作。 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完成院、系额定工作量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教学效果良好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积极开展科研工作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年度考核合格以上。</w:t>
            </w:r>
          </w:p>
        </w:tc>
      </w:tr>
      <w:tr>
        <w:trPr>
          <w:trHeight w:val="2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遵守宪法和法律，身体健康，具有良好的品行和教师职业道德；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教师岗位说明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内设机构名称（盖章）：                               编制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"/>
        <w:gridCol w:w="1440"/>
        <w:gridCol w:w="673"/>
        <w:gridCol w:w="2231"/>
      </w:tblGrid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二级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二级</w:t>
            </w:r>
          </w:p>
        </w:tc>
      </w:tr>
      <w:tr>
        <w:trPr>
          <w:trHeight w:val="5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任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完成学院规定的教学工作量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承担课程辅导、实验、批改作业、答疑等教学工作；协助指导课堂讨论、实习、毕业设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；经批准担任某些课程的部分或全部讲授工作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 xml:space="preserve">潜心教育、教学研究，完成学院规定的科研工作量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 xml:space="preserve">参加实验室建设，参加组织和指导实习、社会调查等方面的工作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 xml:space="preserve">参加科学研究、技术研究、教学法研究和教育教学改革，根据需要参加社会服务等工作。 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color w:val="000000"/>
                <w:sz w:val="21"/>
                <w:szCs w:val="21"/>
              </w:rPr>
              <w:t xml:space="preserve">协助高资质教师开展教学、科研、管理等方面的工作，积极参加公益活动；根据需要承担学生辅导员、班主任等工作。 </w:t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完成院、系额定工作量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教学效果良好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积极开展科研工作；</w:t>
            </w:r>
          </w:p>
          <w:p>
            <w:pPr>
              <w:pStyle w:val="Style15"/>
              <w:spacing w:before="93" w:after="0"/>
              <w:ind w:firstLine="4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年度考核合格以上。</w:t>
            </w:r>
          </w:p>
        </w:tc>
      </w:tr>
      <w:tr>
        <w:trPr>
          <w:trHeight w:val="2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遵守宪法和法律，身体健康，具有良好的品行和教师职业道德；</w:t>
            </w:r>
          </w:p>
          <w:p>
            <w:pPr>
              <w:pStyle w:val="Style15"/>
              <w:spacing w:before="93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符合广东省和惠州学院职称评审聘任有关规定以及《惠州学院岗位设置与人员聘用管理实施方案》、《惠州学院教师系列岗位设置与人员聘用工作实施细则》等规定的聘用条件。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确认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2:00Z</dcterms:created>
  <dc:creator>微软用户</dc:creator>
  <dc:description/>
  <cp:keywords/>
  <dc:language>en-US</dc:language>
  <cp:lastModifiedBy>微软用户</cp:lastModifiedBy>
  <dcterms:modified xsi:type="dcterms:W3CDTF">2012-05-14T02:43:00Z</dcterms:modified>
  <cp:revision>24</cp:revision>
  <dc:subject/>
  <dc:title/>
</cp:coreProperties>
</file>