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惠州学院外（返）聘教师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170"/>
        <w:gridCol w:w="176"/>
        <w:gridCol w:w="554"/>
        <w:gridCol w:w="516"/>
        <w:gridCol w:w="384"/>
        <w:gridCol w:w="332"/>
        <w:gridCol w:w="535"/>
        <w:gridCol w:w="1071"/>
        <w:gridCol w:w="582"/>
        <w:gridCol w:w="307"/>
        <w:gridCol w:w="1152"/>
        <w:gridCol w:w="512"/>
        <w:gridCol w:w="104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部门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课程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学年及学期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请教师情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从事专业技术工作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主要科研及教学业绩：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该课程外聘教师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795"/>
              <w:rPr>
                <w:b/>
                <w:b/>
              </w:rPr>
            </w:pPr>
            <w:r>
              <w:rPr>
                <w:b/>
              </w:rPr>
              <w:t>系部负责人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16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spacing w:lineRule="auto" w:line="360"/>
              <w:ind w:firstLine="527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16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spacing w:lineRule="auto" w:line="360"/>
              <w:ind w:firstLine="527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该表一式一份，经审批后由人事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18:00Z</dcterms:created>
  <dc:creator>RSC05</dc:creator>
  <dc:description/>
  <cp:keywords/>
  <dc:language>en-US</dc:language>
  <cp:lastModifiedBy>微软用户</cp:lastModifiedBy>
  <cp:lastPrinted>2005-12-28T11:08:00Z</cp:lastPrinted>
  <dcterms:modified xsi:type="dcterms:W3CDTF">2011-03-30T00:46:00Z</dcterms:modified>
  <cp:revision>8</cp:revision>
  <dc:subject/>
  <dc:title>惠州学院外聘教师审批表</dc:title>
</cp:coreProperties>
</file>